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KKTC'ye Teknik Araştırma ve İnceleme Ziyaret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03/11/2021 tarihli ve E-39118276-105.03-17673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sz w:val="24"/>
          <w:szCs w:val="24"/>
        </w:rPr>
        <w:t xml:space="preserve">Çukurova Belediyeler Birliği'nin 25.10.2021 tarihli ve 572 sayılı yazısı ile; Çukurova Belediyeler Birliği ve Türkiye Belediyeler Birliği tarafından ortaklaşa 21-25 Kasım 2021 tarihleri arasında KKTC'ye Teknik Araştırma ve İnceleme Ziyareti yapılacağı bildirilmiş olup; söz konusu ziyarete katılacak olan Büyükşehir Belediyesi Meclis Üyelerinden, Fahrettin KILINÇ, Mehmet TOPKARA, Mehmet ÇELİK, Mahmut TAT, Mehmet YILDIZ, Mevlüt OK, Osman YASİN, Ali YILMAZ, Turhan TUNA, Ali TANRIVERDİ, Ümran TİMUR, Ünzile KURU, Hasan Özalp ÖNAL ve Erden DOĞRUÖZ'ün görevli olarak yurtdışına gitmeleri ve giderlerinin belediyemiz 2021 Mali Yılı Bütçesinden karşılanması ile ilgili teklifi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15:00Z</dcterms:modified>
  <cp:revision>87</cp:revision>
  <dc:subject/>
  <dc:title/>
</cp:coreProperties>
</file>